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Ordinance 2007-32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Corrig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March 27,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March 23,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Resolution Amendmen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amends resolution 2007-115-A, regarding the appointment of Mary Ellen Smith to the Cultural Service Grant Committee, to change the committee member being replaced from Marty Lanahan to Deborah Knauer, effective February 27,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 The Cultural Council had submitted another candidate to replace Ms. Knauer, however, because that candidate did not meet the committee eligibility requirements, that appointment was withdrawn.  Ms. Lanahan’s term of original appointment has not yet expired and she has agreed to continue serving on the Cultural Service Grant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Cultural Service Grant Committee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413837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02:00Z</dcterms:created>
  <dc:creator>REWelsh</dc:creator>
  <dc:description/>
  <cp:keywords/>
  <dc:language>en-US</dc:language>
  <cp:lastModifiedBy>REWELSH</cp:lastModifiedBy>
  <cp:lastPrinted>2007-03-23T13:31:00Z</cp:lastPrinted>
  <dcterms:modified xsi:type="dcterms:W3CDTF">2007-03-23T17:32:00Z</dcterms:modified>
  <cp:revision>4</cp:revision>
  <dc:subject/>
  <dc:title>Bill Type and Number: Resolution </dc:title>
</cp:coreProperties>
</file>